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several utility programs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all packet_in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.  This program is of most use with PKT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stat first_int_no [last_int_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inted.  The default range is 0x60 through 0x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of the column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send packet_int_no [-r] [-f filename | pa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You shouldn't use this option very often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ither be specified on the command line, or in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pkttraf packet_in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ally display traffic on an EGA or VGA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wenty Ethernet addresses encountered are assigned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The traffic between each pair of nodes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varying intensity.  When any line reach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, the intensities of all lines are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ursor highlights one of the nodes. 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highlighted node is printed in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.  The cursor is moved using space and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termin [-s] packet_in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-option (stop) is used to prepare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-use flag for all handles are cleared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alls to handlers that are to be removed and also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later terminate the packet driver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re not released.  Actually, doing termin -s after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s like cutting the branch you are sitting on. 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packet driver, IPX and 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drvr 0x7c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NET C:IPX&amp;NET3.M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 u                ; unload netx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unication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-s 0x7c        ; pkt drvr no longer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existent rc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NET ipxet3.mrk     ; IPX is "remov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0x7c           ; It is now saf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.  Trace lets you trace all transactions betwe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packet driver.  The transac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ffer whose size is set with buffer_siz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10,000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